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ЗУЛЬТАТАХ ВЫЕЗДА НЕ ТЕРРИТОРИЮ ОБЩЕЖИТИЯ ВШЭ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е №</w:t>
            </w:r>
          </w:p>
        </w:tc>
        <w:tc>
          <w:tcPr>
            <w:tcW w:w="595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л. Электродная,  д.1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ещения общежити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февраля 2016 г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17: до 19:0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выезда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ая проверка качества доступа к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о студентами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выезжавшего инженер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урулл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о студентами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62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овало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 </w:t>
            </w:r>
            <w:r>
              <w:rPr>
                <w:rFonts w:cs="Times New Roman" w:ascii="Times New Roman" w:hAnsi="Times New Roman"/>
              </w:rPr>
              <w:t>человек студентов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емые вопросы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этот самый интернет в общежитии не оправдывает ожидания студентов? Использование таких сервисов как steam и skype в настоящее время сильно ограничено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в общежитии ограничено использование торрентов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возможность распределять общий канал равномерно между всеми устройствами подключенными к сети?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, имеет смысл поднять вопрос о расширении канала, если он выбирается полностью. Если нет, то возможно имеет смысл провести нагрузочное тестирование на предмет выявления ограничений внутри сет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ет ли возможность организации в общежитии предоставлении услуги Интернет коммерческим провайдером?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целесообразность и возможность решения поставленных вопросов, проработать различные варианты решения, оценить возможные сроки и проинформировать студентов о принятых решениях через студсовет.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слуг по оценке студентов весьма низкое, однако объективных предпосылок и отдельных фактов нарушений в работе сети не выявлено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выборочного анкетирования студентов о качестве услуги (Приложение 1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прошенн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надцать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ивная оценка качества услуги по 5-ти бальной шкал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-тр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в адрес ДИ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ить скорость еще. Чтоб страницы открывались без задержек.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ять общий канал равномерно между всеми устройствами подключенными к сет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о качестве серви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ечернее время с 22:00 до 2:00 иногда страницы не сразу открываются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Результаты замеров скорости и оценки качества услуги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Замеры скорости (</w:t>
            </w:r>
            <w:r>
              <w:rPr>
                <w:rFonts w:cs="Times New Roman" w:ascii="Times New Roman" w:hAnsi="Times New Roman"/>
                <w:lang w:val="en-US"/>
              </w:rPr>
              <w:t>speedtest.net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wnload: 20 Mbps</w:t>
            </w:r>
          </w:p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Upload: 30 Mbps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качество текстового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 не обнаружено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 качество медиа контен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 не обнаружено. Воспроизводилось видео с сайта </w:t>
            </w:r>
            <w:r>
              <w:rPr>
                <w:rFonts w:cs="Times New Roman" w:ascii="Times New Roman" w:hAnsi="Times New Roman"/>
                <w:lang w:val="en-US"/>
              </w:rPr>
              <w:t>youtub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co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vide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тернет ресурсов ВШ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ялась доступность сайта и ресурсов </w:t>
            </w:r>
            <w:r>
              <w:rPr>
                <w:rFonts w:cs="Times New Roman" w:ascii="Times New Roman" w:hAnsi="Times New Roman"/>
                <w:lang w:val="en-US"/>
              </w:rPr>
              <w:t>LMS</w:t>
            </w:r>
            <w:r>
              <w:rPr>
                <w:rFonts w:cs="Times New Roman" w:ascii="Times New Roman" w:hAnsi="Times New Roman"/>
              </w:rPr>
              <w:t xml:space="preserve">. Страницы открывались быстро. Скачивание (просмотр) файлов в формате </w:t>
            </w:r>
            <w:r>
              <w:rPr>
                <w:rFonts w:cs="Times New Roman" w:ascii="Times New Roman" w:hAnsi="Times New Roman"/>
                <w:lang w:val="en-US"/>
              </w:rPr>
              <w:t xml:space="preserve">pdf </w:t>
            </w:r>
            <w:r>
              <w:rPr>
                <w:rFonts w:cs="Times New Roman" w:ascii="Times New Roman" w:hAnsi="Times New Roman"/>
              </w:rPr>
              <w:t>– без видимых задерже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Heading3"/>
        <w:spacing w:lineRule="auto" w:line="360"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02.201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сутствовали</w:t>
      </w:r>
      <w:r>
        <w:rPr>
          <w:rFonts w:cs="Times New Roman" w:ascii="Times New Roman" w:hAnsi="Times New Roman"/>
          <w:sz w:val="20"/>
          <w:szCs w:val="20"/>
        </w:rPr>
        <w:t>: 12 человек из числа студентов, Р.Р. Нуруллин, Ю.А. Ермоленк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овестка дня:</w:t>
      </w:r>
      <w:r>
        <w:rPr>
          <w:rFonts w:cs="Times New Roman" w:ascii="Times New Roman" w:hAnsi="Times New Roman"/>
          <w:sz w:val="20"/>
          <w:szCs w:val="20"/>
        </w:rPr>
        <w:t xml:space="preserve"> Обсуждение вопросов использования сети интернет в общежитии №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ешили: </w:t>
      </w:r>
      <w:r>
        <w:rPr>
          <w:rFonts w:cs="Times New Roman" w:ascii="Times New Roman" w:hAnsi="Times New Roman"/>
          <w:sz w:val="20"/>
          <w:szCs w:val="20"/>
        </w:rPr>
        <w:t xml:space="preserve">Студенты проинформированы о порядке предоставления доступа к сети Интернет, о возможных способах подключения и о способах осуществления обратной связи со службой поддержки. Замечания и предложения по улучшению качества предоставляемых услуг в кратчайшие сроки будут донесены до руководства ДИТ. </w:t>
      </w:r>
    </w:p>
    <w:p>
      <w:pPr>
        <w:pStyle w:val="Heading3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тенограмма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 Для чего студенты могут использовать интернет, который бесплатно предоставляет университет? Почему этот самый интернет в общежитии не оправдывает ожидания студентов? Использование таких сервисов как steam и skype в настоящее время сильно ограничено. В итоге, скажем, для того чтобы запустить dota2 нам приходится подключаться к анонимным прокси-серверам. При соединении через общажную сеть подключение длится неимоверно долго, хотя при использовании 4g или же при подключении в другом корпусе все работает достаточно быстро. Что же касается видеосвязи -- она частенько бывает нужна для учебы, но при использовании местной сети работа skype постоянно прерывается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 по пунктам:</w:t>
      </w:r>
      <w:r>
        <w:rPr>
          <w:rFonts w:cs="Times New Roman" w:ascii="Times New Roman" w:hAnsi="Times New Roman"/>
          <w:sz w:val="20"/>
          <w:szCs w:val="20"/>
        </w:rPr>
        <w:t xml:space="preserve"> Интернет изначально предоставляется в учебных целях, все дополнительные пожелания, возникающие в процессе использования и связанные с учебным процессом дирекцией по мере возможности максимально учитываются. За работу сторонних сервисов Дирекция ответственность не несет. На обеспечение работы видеосвязи сеть общежития изначально не рассчитана.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Почему в общежитии ограничено использование торрентов. Ведь в настоящее время BitTorrent достаточно универсальный протокол. Его использование студенты находят более удобным нежели использование обычных файловых хранилищ. Большие файлы с обычного хранилища выгрузить зачастую очень сложно в т.ч. из-за того, что само хранилище может ограничивать скорость загрузки. Получается, что выгрузить нужный файл нет никакой возможности чисто физически. в этом случае загрузка прерывается и в следующий раз необходимо начинать ее заново. Учитывая, что в настоящее время считается нормальной практикой распространение легального софта с помощью торрентов ограничение портов сильно усложняет использование местного интернета. Пусть по официальной версии таким образом ВШЭ противодействует нелегальному распространению контента и защищает авторские права. Тогда зачем для этого резать порты? Почему нельзя для этого блокировать отдельные ресурсы, которые промышляют пиратсвом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 по пунктам:</w:t>
      </w:r>
      <w:r>
        <w:rPr>
          <w:rFonts w:cs="Times New Roman" w:ascii="Times New Roman" w:hAnsi="Times New Roman"/>
          <w:sz w:val="20"/>
          <w:szCs w:val="20"/>
        </w:rPr>
        <w:t xml:space="preserve"> Эта задача не имеет тривиального решения. На каком основании можно вносить ресурс в список блокируемых. Кроме того, использование торрентов резко меняет качество потребления канала. Большие, продолжительные моментально позволят выбрать канал, а неконтролируемые раздачи могут вызвать дополнительные вопросы со стороны правообладателе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Было замечено, что в вечернее время в отдельных случаях несколько человек могут смотреть футбол или какой-нибудь фильм, но при этом у остальных могут наблюдаться сложности с элементарной загрузкой страниц. Насколько равномерно предоставляется доступ к сети Интернет в настоящее время? Существует ли возможность распределять общий канал равномерно между всеми устройствами, подключенными к сети? В условиях, когда пропускная способность и скорость передачи информации в сети ограничены физическими характеристиками среды передачи и шириной общего интернет-канала, что может помешать кому одному из числа студентов выбрать полностью весь канал под свои нужды, осложнив тем самым, жизнь остальным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 по пунктам: </w:t>
      </w:r>
      <w:r>
        <w:rPr>
          <w:rFonts w:cs="Times New Roman" w:ascii="Times New Roman" w:hAnsi="Times New Roman"/>
          <w:sz w:val="20"/>
          <w:szCs w:val="20"/>
        </w:rPr>
        <w:t xml:space="preserve">Относительно квотирования трафика, подобные механизмы существуют, но возможность их использования в общежитии требует дополнительного изучения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Насколько рационально (плотно) используется интернет канал в общежитии? Иногда во время подготовки к занятиям необходимо использовать различные видеоматериалы (лекции и пр.) Чаще всего все это можно использовать только в низком разрешении. Подключение по проводу ощутимой разницы не дает. Возможно, имеет смысл поднять вопрос о расширении канала, если он выбирается полностью. Если нет, то может имеет смысл проверить сеть общежития на предмет ограничений, возможно провести нагрузочное тестирование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В настоящее время канал выбирает не полностью. Наиболее ощутима нагрузка на канал в период подготовки к сессии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Существует ли возможность организации в общежитии предоставлении услуги Интернет коммерческим провайдером?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Гипотетически, возможность есть, но на практике такой подход демонстрирует низкую эффективность. В итоге затраты коммерческих провайдеров на создание и поддержку соответствующей инфраструктуры попросту не окупаются.</w:t>
      </w:r>
    </w:p>
    <w:p>
      <w:pPr>
        <w:pStyle w:val="Heading3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Блиц опрос студентов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Вопрос:</w:t>
      </w:r>
      <w:r>
        <w:rPr>
          <w:rFonts w:cs="Times New Roman" w:ascii="Times New Roman" w:hAnsi="Times New Roman"/>
          <w:sz w:val="20"/>
          <w:szCs w:val="20"/>
        </w:rPr>
        <w:t xml:space="preserve"> Какой способ вы чаще всего используете для подключения к сети Интернет? </w:t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4G LTE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Какие ресурсы и сервисы вы используете чаще всего при работе в сети?</w:t>
        <w:br/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В основном внутренние образовательные ресурсы ВШЭ, просмотр видео, соцсети, видеосвязь. А все остальное зарезано.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Какой способ подключения вы чаще всего используете при подключении к сети Интернет через локальную сеть общежития?</w:t>
        <w:br/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Wi-fi.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4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Знаете ли вы, что в каждой комнате для подключения к сети предусмотрена интернет-розетка? МНЕНИЯ РАЗДЕЛИЛИСЬ Ответ: Мы думали, что это платный интернет.</w:t>
        <w:br/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Знаем, но никаких преимуществ такой способ не дает. Наоборот провода -- это дополниетльные неудобства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Знаете ли вы, что к интернет розетке можно подключить свое бытовое устройство, раздающее интернет? Это позволит использовать одну розетку одновременно всем проживающим в конмнате и обеспечит более стабильное соединение устройств в сети.</w:t>
      </w:r>
    </w:p>
    <w:p>
      <w:pPr>
        <w:pStyle w:val="Normal"/>
        <w:spacing w:lineRule="auto" w:line="360"/>
        <w:ind w:left="238" w:firstLine="14"/>
        <w:rPr/>
      </w:pP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Знаем, но покупка дополнительных устройств стоит серьезных денег. Универсальные устройства, к которым можно подключить LTE стоят порядка 3-4 тысяч, а покупать просто коробки, раздающие интернет никто не хочет.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Насколько по пятибальной шкале вы оцениваете качество работы сети Интернет в общежитии?</w:t>
        <w:br/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1,5;2;3,5;4-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Знаете ли вы о том, что в случае возникновения сложностей при подключения к сети Интернет или при возникновении предложений по улучшению качества оказываемых услуг вы можете обратиться в службу поддержки?</w:t>
        <w:br/>
      </w: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Знаем. Это все слишком сложно. Зачем нам это, обращаться к вам по каждому поводу, когда нам проще уладить все в частном порядке.</w:t>
      </w:r>
    </w:p>
    <w:p>
      <w:pPr>
        <w:pStyle w:val="Normal"/>
        <w:spacing w:lineRule="auto" w:line="360"/>
        <w:ind w:left="238" w:hanging="238"/>
        <w:rPr/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Вопрос</w:t>
      </w:r>
      <w:r>
        <w:rPr>
          <w:rFonts w:cs="Times New Roman" w:ascii="Times New Roman" w:hAnsi="Times New Roman"/>
          <w:sz w:val="20"/>
          <w:szCs w:val="20"/>
        </w:rPr>
        <w:t>: Какие сложности мешают вам своевременно обращаться в службу поддержки, если возникают сложности при работе в сети?</w:t>
      </w:r>
    </w:p>
    <w:p>
      <w:pPr>
        <w:pStyle w:val="Normal"/>
        <w:spacing w:lineRule="auto" w:line="360"/>
        <w:ind w:left="238" w:firstLine="14"/>
        <w:rPr/>
      </w:pPr>
      <w:r>
        <w:rPr>
          <w:rFonts w:cs="Times New Roman" w:ascii="Times New Roman" w:hAnsi="Times New Roman"/>
          <w:i/>
          <w:sz w:val="20"/>
          <w:szCs w:val="20"/>
        </w:rPr>
        <w:t>Ответ</w:t>
      </w:r>
      <w:r>
        <w:rPr>
          <w:rFonts w:cs="Times New Roman" w:ascii="Times New Roman" w:hAnsi="Times New Roman"/>
          <w:sz w:val="20"/>
          <w:szCs w:val="20"/>
        </w:rPr>
        <w:t>: Например, пинги в 4000 ms ... (При мне производится замер показателей в спидтесте, в результате: 20 MB/s; 30 MB/s;и пинг в 4 ms). Ответ: Зачем нам все эти ваши регламенты, бумажки с объявлениями и памятками, сайты с рекламой рекомендуемого оборудования (dorm). Все решается прощ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58:00Z</dcterms:created>
  <dc:creator>Editor</dc:creator>
  <dc:description/>
  <cp:keywords/>
  <dc:language>en-US</dc:language>
  <cp:lastModifiedBy>Boris Linetskiy</cp:lastModifiedBy>
  <dcterms:modified xsi:type="dcterms:W3CDTF">2016-02-29T10:21:00Z</dcterms:modified>
  <cp:revision>3</cp:revision>
  <dc:subject/>
  <dc:title/>
</cp:coreProperties>
</file>